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u w:val="single"/>
        </w:rPr>
        <w:t>7 ДЕНЬ (утро): СИЛ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Я начну сразу со стихов из Библии и пока я не буду называть имя того, о ком здесь идёт речь, кто этот библейский персонаж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с 53:4-5 Но Он взял на Себя наши немощи и понес наши болезни; а мы думали, </w:t>
      </w:r>
      <w:r>
        <w:rPr>
          <w:b/>
          <w:i/>
          <w:iCs/>
          <w:color w:val="000000"/>
          <w:sz w:val="28"/>
          <w:szCs w:val="28"/>
        </w:rPr>
        <w:t>что</w:t>
      </w:r>
      <w:r>
        <w:rPr>
          <w:b/>
          <w:i/>
          <w:color w:val="000000"/>
          <w:sz w:val="28"/>
          <w:szCs w:val="28"/>
        </w:rPr>
        <w:t xml:space="preserve"> Он был поражаем, наказуем и уничижен Богом.  Но Он изъязвлен был за грехи наши и мучим за беззакония наши; наказание мира нашего </w:t>
      </w:r>
      <w:r>
        <w:rPr>
          <w:b/>
          <w:i/>
          <w:iCs/>
          <w:color w:val="000000"/>
          <w:sz w:val="28"/>
          <w:szCs w:val="28"/>
        </w:rPr>
        <w:t>было</w:t>
      </w:r>
      <w:r>
        <w:rPr>
          <w:b/>
          <w:i/>
          <w:color w:val="000000"/>
          <w:sz w:val="28"/>
          <w:szCs w:val="28"/>
        </w:rPr>
        <w:t xml:space="preserve"> на Нем, и ранами Его мы исцели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 для нас ясно, здесь говорится о Том, Кто  взял большую и тяжёлую ношу на Себя. Это картина казни, человек казнён и наказан позорной смертью. Но постоянно говорится о том, что это с Ним произошло из-за нас: </w:t>
      </w:r>
      <w:r>
        <w:rPr>
          <w:i/>
          <w:color w:val="000000"/>
          <w:sz w:val="28"/>
          <w:szCs w:val="28"/>
        </w:rPr>
        <w:t>Взял наши немощи, изъязвлен за грехи наши, мучим за беззакония наши, благодаря Его ранам мы получили исцел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дим, что Он казнён, но казнён не за свои проступки, а за наши, за других людей, не за Себя. То есть виноваты мы, но наказали Его. И Он смиренно так принимает это и не отказывается быть казнённым вместо тех, кто действительно заслуживает это. Преступники мира расхаживают себе так спокойно, а невинный несёт наказание за весь этот преступный ми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думаете дети, этот поступок смелого и мужественного  человека?  Выгораживать виновного и брать наказание за вину на себя, во имя спасения виновного, во имя любви к этому виновному. Это проявление силы и мужества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, конечно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ого, Кто взял на Себя наказание мира, зовут Иисус Христос. В этом стихе говорится именно о нашем Боге Иисусе Христе. Это Он доброволец-смельчак от своей непрекращающейся любви к нам, преступникам, проявил силу и мужество на крес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Бога в том, что тебя (можно назвать детей по именам) Он возлюбил так, что пострадал на кресте вместо вас, вместо каждого…, понёс наказание за ваши грех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молимся…  Прославим Бога за этот поступок!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59:00Z</dcterms:created>
  <dc:creator>Sekretar</dc:creator>
  <dc:description/>
  <dc:language>en-US</dc:language>
  <cp:lastModifiedBy>Sekretar</cp:lastModifiedBy>
  <dcterms:modified xsi:type="dcterms:W3CDTF">2005-06-28T14:52:00Z</dcterms:modified>
  <cp:revision>8</cp:revision>
  <dc:subject/>
  <dc:title>7 ДЕНЬ (утро): СИЛА</dc:title>
</cp:coreProperties>
</file>